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Лицей им. М.В.Ломонос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7pt;width:424.05pt;height:130.6pt;mso-wrap-style:none;v-text-anchor:middle;mso-position-vertical:top" type="_x0000_t136">
            <v:path textpathok="t"/>
            <v:textpath on="t" fitshape="t" string="Паспорт кабинет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УЧЕБНОГО КАБИНЕТА (название кабинета)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 Гайдукова Елен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. И. О. лаборанта</w:t>
      </w:r>
      <w:r>
        <w:rPr>
          <w:sz w:val="28"/>
          <w:szCs w:val="28"/>
        </w:rPr>
        <w:t>: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асс, ответственный за кабинет: -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лощадь кабинета: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исло посадочных мест: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9"/>
        <w:gridCol w:w="1489"/>
        <w:gridCol w:w="14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техники Безопас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итарно-гигиенических норм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свеще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 №214                  1-2 четверть  2013 –2014 уч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3"/>
        <w:gridCol w:w="1453"/>
        <w:gridCol w:w="1416"/>
        <w:gridCol w:w="1443"/>
        <w:gridCol w:w="1454"/>
        <w:gridCol w:w="145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спецкурс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5"/>
        <w:gridCol w:w="1803"/>
        <w:gridCol w:w="1250"/>
        <w:gridCol w:w="1002"/>
        <w:gridCol w:w="1173"/>
        <w:gridCol w:w="1244"/>
        <w:gridCol w:w="1215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963"/>
        <w:gridCol w:w="2440"/>
        <w:gridCol w:w="20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лектрическую проводку для швейных машин и утюг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кабинет современным   оборудование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формлять стенд «Наши успехи и достижения» творческими работами обучающих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к государственной (итоговой) аттестации за курс основного общего образо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№214 на 2013-2014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обслуживающего труда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, аттестационную папку к аттестации. Подготовить творческие работы к выставке. Подготовить портфоли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новые папки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учебных програм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ь имущества и документации кабинета  №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че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ч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е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хнические средства обучения учебного кабинета №214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1700"/>
        <w:gridCol w:w="2160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учителя:ЖК мон-ор, сист.блок, клав-ра, мышь, наушн., коврик,фильт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1: мон-ор, сист.блок, клав-ра, мыш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10: мон-ор, сист.блок, клав-р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11: мон-ор, сист.блок, клав-р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12: мон-ор, сист.блок, клав-р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13: мон-ор, сист.блок, клав-р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3: мон-ор, сист.блок, клав-ра, мыш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4: мон-ор, сист.блок, клав-ра, мыш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5: мон-ор, сист.блок, клав-ра, мыш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6: мон-ор, сист.блок, клав-ра, мыш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7: мон-ор,сист.блок, клав-ра, мыш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8: мон-ор, сист.блок, клав-ра, мыш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К9: мон-ор,сист.блок, клав-ра, мыш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Ii-SENSYS MF 4018 принтер, копир, сканер, лазерный, А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G 19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4200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52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О «Первая помощь1.0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О «Первая помощь 2.0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5:00Z</dcterms:created>
  <dc:creator>Пользователь</dc:creator>
  <dc:description/>
  <cp:keywords/>
  <dc:language>en-US</dc:language>
  <cp:lastModifiedBy>Антон Феклистов</cp:lastModifiedBy>
  <dcterms:modified xsi:type="dcterms:W3CDTF">2013-11-01T05:06:00Z</dcterms:modified>
  <cp:revision>8</cp:revision>
  <dc:subject/>
  <dc:title>Паспорт учебного кабинета № 203 (I)</dc:title>
</cp:coreProperties>
</file>